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3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0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720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4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644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1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027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6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54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15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04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7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544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82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39,7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4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292,0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0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23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9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446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6563,0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